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публичной оферт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УБЛИЧНАЯ ОФЕРТА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предоставление услуг связи для целей кабельного вещания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PT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. Москва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__» _______ 20__ г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ЛайфСтрим», именуемое в дальнейшем Оператор (лицензия от 08.02.2017 № 180821  на оказание телематических услуг связи, лицензия от 22.04.2019 № 180819 на оказание услуг для целей кабельного вещания), в лице ООО "Матрикснет», действующего на основании агентского договора от "14" августа 2017 г. № 11-16/16, в лице представителя Яндульской Любови Михайловны, действующей на основании доверенности № 19М-20 от 14.08.2020г., выданной в порядке передоверия на основании доверенности от "14" августа 2020 г. № 11-16/18/1, с одной стороны, и физическое лицо (далее Абонент), с другой стороны, совместно именуемые Стороны, а каждый по отдельности Сторона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79" w:hanging="117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ТЕРМИНЫ И 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ть связи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ть передачи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услуги связи для целей кабельного вещания, оказываемые по настоящему Договору с использованием Сети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бонен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физическое лицо, являющееся пользователем Услуг, с которым заключен настоящий Договор с выделением для этого уникального кода идентифик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бонентская ли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логическая линия связи, соединяющая средства связи Сети связи для распространения телевизионных и звуковых программ, а также других сообщений связи, через абонентскую распределительную систему с пользовательским (оконечным) оборудов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бонентская распределительная систем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окупность физических цепей и технических средств, расположенных в помещении Абонента, через которую пользовательское (оконечное) оборудование подключается к средствам связи Операт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ьзовательское (оконечное) оборудов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технические средства, предназначенные для приема, обработки и воспроизведения сигналов телевизионных и звуковых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оставление Абоненту доступа к сети связ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 совокупность действий Оператора, оказывающего услуги связи для целей кабельного вещания, по формированию абонентской линии и подключению с её помощью пользовательского (оконечного) оборудования к Сети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цевой сч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регистр аналитического учета Оператора, предназначенный для отражения в учете операций по движению денежных средств и потреблению Абонентом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ги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уникальный код идентификации Абон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бонентская пла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ежемесячная плата, вносимая Абонентом за Услуги, в порядке и на условиях, предусмотренных настоящим Догово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чный кабин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e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страница, входящая в систему информационно-справочного обслуживания Абонента и содержащая информацию, в том числе, о состоянии Лицевого сч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before="0" w:after="0"/>
        <w:ind w:left="420" w:hanging="4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четный пери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1 (один) календарный месяц, в котором оказываются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ддержка Абонентской ли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поддержание работоспособности Абонентской линии Оператором.</w:t>
      </w:r>
    </w:p>
    <w:p>
      <w:pPr>
        <w:pStyle w:val="1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Полномочный представитель Оператора </w:t>
      </w:r>
      <w:r>
        <w:rPr/>
        <w:t>–</w:t>
      </w:r>
      <w:r>
        <w:rPr>
          <w:b/>
        </w:rPr>
        <w:t xml:space="preserve"> </w:t>
      </w:r>
      <w:r>
        <w:rPr/>
        <w:t>Общество с ограниченной ответственностью «Матрикснет» (ООО «Матрикснет») действующее на основании агентского договора от "14" августа 2017 г. № 11-16/16 и доверенности от "14" августа 2020 г. № 11-16/18/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кет канал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овокупность телевизионных и звуковых программ, сгруппированных для целей тарифик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79" w:hanging="117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 предоставляет Абоненту за абонентскую плату, взимаемую в соответствии с разделом 5 настоящего Договора, нижеприведенные услуги (Услуги) с целью просмотра Абонентом выбранного им Пакета каналов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к Сети связи для целей приема сигнала телевизионных и звуковых программ через абонентскую линию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в постоянное пользование абонентской лини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авка сигнала телевизионных и звуковых программ до Пользовательского (оконечного) оборудования Абонен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и, поименованные в п. 2.1 настоящего Договора, подлежат использованию Абонентом исключительно для личных, семейных, домашних нужд, не связанных с осуществлением предпринимательской деятель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и предоставляются через узел связи Оператора, находящийся на территории г. Москвы, дальнейшая доставка осуществляется Абонентам посредством Полномочного представителя Операт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существлении своей деятельности Оператор руководствуется Федеральным законом от 07.07.2003 № 126-ФЗ «О связи», «Правилами оказания услуг связи для целей телевизионного вещания и (или) радиовещания», утвержденными постановлением Правительства РФ от 22.12.2006 № 785, Федеральным законом от 07.02.1992 № 2300-1 «О защите прав потребителей» и другими нормативными правовыми актами, действующими на территории Российской Федерации.</w:t>
      </w:r>
    </w:p>
    <w:p>
      <w:pPr>
        <w:pStyle w:val="Style9ptJustifiedFirstline1cm"/>
        <w:numPr>
          <w:ilvl w:val="1"/>
          <w:numId w:val="2"/>
        </w:numPr>
        <w:ind w:left="0" w:hanging="0"/>
        <w:rPr/>
      </w:pPr>
      <w:r>
        <w:rPr>
          <w:sz w:val="24"/>
          <w:szCs w:val="24"/>
        </w:rPr>
        <w:t>Актуальный перечень телевизионных и звуковых программ, входящих в конкретный Пакет каналов представлен на сайте Полномочного представителя Оператора (</w:t>
      </w:r>
      <w:hyperlink r:id="rId2">
        <w:r>
          <w:rPr>
            <w:rStyle w:val="InternetLink"/>
            <w:color w:val="000000"/>
            <w:sz w:val="24"/>
            <w:szCs w:val="24"/>
          </w:rPr>
          <w:t>http://matrixnet.info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79" w:hanging="117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ератор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азать Абоненту в доступе к Сети связи с целью просмотра Абонентом выбранного Пакета каналов, в том случае, если принадлежащая Абоненту Абонентская распределительная система не соответствует требованиям, установл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дностороннем порядке изменить количество и/или перечень программ, входящих в конкретный Пакет каналов, не позднее чем за 10 (десять) календарных дней, уведомив Абонента о таком изменении путем размещения соответствующей информации на сайте Полномочного представителя Оператора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matrixnet.info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и в местах работы с абонентами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ить тарифы на Услуги при предварительном извещении Абонента не менее чем за 10 (десять) календарных дней извещении абонентов путем размещения соответствующей информации на сайте Полномочного представителя Оператора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matrixnet.info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 и в местах работы с абонентам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ть технологические перерывы в соответствии с разделом 4 настоящего Договор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дать свои права и обязанности по настоящему Договору третьему лицу. Согласие Абонента подтверждается фактическим пользованием Услугами с применением нового Логина. Уведомление о передаче прав по Договору третьему лицу размещается на сайте Полномочного представителя Оператора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matrixnet.info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Style9ptJustifiedFirstline1cm"/>
        <w:numPr>
          <w:ilvl w:val="2"/>
          <w:numId w:val="2"/>
        </w:numPr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изводить массовую рассылку электронных сообщений, связанных с исполнением настоящего Договора, а также акциями, презентациями и маркетинговыми исследованиями, путем направления таких сообщений с электронного адреса Полномочного представителя Операт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ератор обязан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ывать Абоненту Услуги в соответствии с законодательными и иными нормативными правовыми актами Российской Федерации, выданной Оператору лицензией и настоящим Договором.</w:t>
      </w:r>
    </w:p>
    <w:p>
      <w:pPr>
        <w:pStyle w:val="Style9ptJustifiedFirstline1cm"/>
        <w:numPr>
          <w:ilvl w:val="2"/>
          <w:numId w:val="2"/>
        </w:numPr>
        <w:ind w:left="0" w:hanging="0"/>
        <w:rPr/>
      </w:pPr>
      <w:r>
        <w:rPr>
          <w:sz w:val="24"/>
          <w:szCs w:val="24"/>
        </w:rPr>
        <w:t>Извещать Абонента путем размещения соответствующей информации на сайте Полномочного представителя Оператора (</w:t>
      </w:r>
      <w:hyperlink r:id="rId6">
        <w:r>
          <w:rPr>
            <w:rStyle w:val="InternetLink"/>
            <w:color w:val="000000"/>
            <w:sz w:val="24"/>
            <w:szCs w:val="24"/>
          </w:rPr>
          <w:t>http://matrixnet.info</w:t>
        </w:r>
      </w:hyperlink>
      <w:r>
        <w:rPr>
          <w:sz w:val="24"/>
          <w:szCs w:val="24"/>
        </w:rPr>
        <w:t>) и в местах работы с абонентами об изменении количества и/или перечня телевизионных и звуковых программ, входящих в конкретный Пакет каналов, не менее чем за 10 (десять) календарных дней до введения таких изменени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вещать Абонентов путем размещения соответствующей информации на сайте Полномочного представителя Оператора (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matrixnet.info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 и в местах работы с абонентами об изменении тарифов на Услуги не менее чем за 10 (десять) календарных дней до введения новых тарифов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ставлять до Пользовательского (оконечного) оборудования телевизионный и звуковой сигнал, соответствующий технологическим параметрам, установленным в договоре между Оператором и вещателем, 24 часа в сутки, за исключением случаев, предусмотренных настоящим Договором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уть Абоненту неиспользованный остаток денежных средств, уплаченный Абонентом в качестве авансового платежа по настоящему Договору, в случае расторжения настоящего Договор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ьшить Абонентскую плату за Услуги в случае ненадлежащего исполнения своих обязательств по настоящему Договору в порядке, предусмотренном п. 5.3 настоящего Договор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сплатно обеспечить Абонента информационно-справочным обслуживанием, относящимся к информации о состоянии Лицевого счета Абонента, сведениям о бюро ремонта, сведениям о местах работы с абонентами, информации о тарифах на Услуги, информации о порядке, форме и системе оплаты Услуг, в том числе, посредством обеспечения Абонента доступом к Личному кабинету.</w:t>
        <w:tab/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Абонента доступом к Личному кабинету, в том числе, в случае приостановления действия настоящего Договора в соответствии с п. 8.4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бонент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от Оператора соответствующего уменьшения Абонентской платы за Услуги в случае ненадлежащего исполнения Оператором обязательств по настоящему Договору путем подачи письменного заявления (претензии) в порядке, предусмотренном п. 7.2 настоящего Договора. </w:t>
        <w:tab/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ть возврата денежных средств, внесенных им в качестве авансового платежа по настоящему Договору, в случае расторжения настоящего Договор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ть сверку своих платежей по Лицевому счету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сплатно получать от Оператора информационно-справочное обслуживание, относящееся к информации о состоянии Лицевого счета Абонента, сведениям о бюро ремонта, сведениям о местах работы с абонентами, информации о тарифах на Услуги, информации о порядке, форме и системе оплаты Услуг, в том числе посредством обеспечения Абонента доступом к Личному кабинету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ьзоваться доступом в Личный кабинет, в том числе, в случае приостановления действия настоящего Договора в соответствии с п. 8.4 настоящего Договор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сматривать Пакет каналов, выбранный Абонентом, одновременно на 3 (трех) устройствах Пользовательского оконечного оборудования с 1 (одной) учетной запис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бонент обязан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осить плату за оказанные Услуги в объеме и в сроки, установленные в разделе 5 настоящего Договор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одключать к Абонентской распределительной системе Пользовательское (оконечное) оборудование, которое не соответствует требованиям, установленным законодательством Российской Федерации, или Пользовательское (оконечное) оборудование третьих лиц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ать Оператору в срок, не превышающий 60 (шестьдесят) дней, о прекращении своего права владения помещением, в котором установлено Пользовательское (оконечное) оборудование, а также об изменении фамилии/имени/отчества и места жительств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ть в исправном состоянии Абонентскую распределительную систему и Пользовательское (оконечное) оборудование, находящиеся в помещении Абонент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слуги исключительно в целях, поименованных в п. 2.2 настоящего Договор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о определять условия просмотра несовершеннолетними лицами телевизионных и звуковых программ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о обеспечить конфиденциальность информации, связанной с доступом к своему Личному кабинету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льзования Услугами поддерживать положительный баланс своего Лицевого счета.</w:t>
      </w:r>
    </w:p>
    <w:p>
      <w:pPr>
        <w:pStyle w:val="11"/>
        <w:numPr>
          <w:ilvl w:val="2"/>
          <w:numId w:val="2"/>
        </w:numPr>
        <w:ind w:left="0" w:hanging="0"/>
        <w:jc w:val="both"/>
        <w:rPr/>
      </w:pPr>
      <w:r>
        <w:rPr/>
        <w:t>Не передавать свои права и обязанности по настоящему Договору без предварительного письменного согласия Операт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79" w:hanging="117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ХНОЛОГИЧЕСКИЕ ПЕРЕРЫВЫ И ПРОФИЛАКТИЧЕСКИЕ (РЕГЛАМЕНТНЫЕ) РАБОТЫ, А ТАКЖЕ РАБОТЫ ПО УСТРАНЕНИЮ АВАРИЙ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ведения профилактических (регламентных) работ в Сети связи допускаются технологические перерывы в виде полного или частичного прерывания доставки сигнала телевизионных и звуковых программ не чаще 1 (одного) раза в месяц в рабочие дни не более чем на 8 (восемь) часов с сохранением полной оплаты Услуг в соответствии с разделом5настоящего Договора.</w:t>
      </w:r>
    </w:p>
    <w:p>
      <w:pPr>
        <w:pStyle w:val="11"/>
        <w:numPr>
          <w:ilvl w:val="1"/>
          <w:numId w:val="2"/>
        </w:numPr>
        <w:ind w:left="0" w:hanging="0"/>
        <w:jc w:val="both"/>
        <w:rPr/>
      </w:pPr>
      <w:r>
        <w:rPr/>
        <w:t>Для проведения работ по устранению аварий на Сети связи допускаются перерывы в виде полного или частичного прерывания доставки сигнала телевизионных и звуковых программ до 48 (сорока восьми) часов.</w:t>
      </w:r>
    </w:p>
    <w:p>
      <w:pPr>
        <w:pStyle w:val="11"/>
        <w:numPr>
          <w:ilvl w:val="1"/>
          <w:numId w:val="2"/>
        </w:numPr>
        <w:ind w:left="0" w:hanging="0"/>
        <w:jc w:val="both"/>
        <w:rPr/>
      </w:pPr>
      <w:r>
        <w:rPr/>
        <w:t>Не являются перерывами в предоставлении Услуг и не подлежат какой-либо компенсации со стороны Оператора случаи, когда перерывы вызваны неполадками Абонентской распределительной систе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79" w:hanging="117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ЛАТА УСЛУГ И ПОРЯДОК РАСЧЕТОВ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бонентская плата по настоящему Договору устанавливается Оператором в соответствии с действующими у Оператора на момент заключения настоящего Договора тарифами, опубликованными на сайте Полномочного представителя Оператора 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matrixnet.info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 и в местах работы с абонентам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абонентскую плату включена плата за услугу Поддержка абонентской линии. В рамках услуги Поддержка абонентской линии Абонент бесплатно получает доступ к федеральному пакету общероссийских обязательных общедоступных телеканалов. Плата за услугу Поддержка абонентской линии взимается ежемесячно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риф может быть изменен Оператором в одностороннем порядке с предварительным извещением Абонента не менее чем за 10 (десять) календарных дней путем размещения соответствующей информации на сайте Полномочного представителя Оператора (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matrixnet.info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 и в местах работы с абонентам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бонентская плата подлежит пропорциональному уменьшению в случае ненадлежащего исполнения Оператором обязательств по настоящему Договору. Уменьшение производится пропорционально времени ненадлежащего исполнения Оператором обязательст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а Услуг по настоящему Договору осуществляется путем внесения авансовых платежей в размере не менее суммы месячной абонентской платы на расчетный счет Полномочного представителя Оператора, указанный в разделе 10 настоящего Договора, или иными способами, предусмотренными действующим законодательством, в срок не позднее 1 (первого) числа Расчетного периода.</w:t>
      </w:r>
    </w:p>
    <w:p>
      <w:pPr>
        <w:pStyle w:val="11"/>
        <w:widowControl w:val="false"/>
        <w:numPr>
          <w:ilvl w:val="1"/>
          <w:numId w:val="2"/>
        </w:numPr>
        <w:suppressAutoHyphens w:val="false"/>
        <w:autoSpaceDE w:val="false"/>
        <w:ind w:left="0" w:hanging="0"/>
        <w:jc w:val="both"/>
        <w:rPr/>
      </w:pPr>
      <w:r>
        <w:rPr/>
        <w:t xml:space="preserve">В случае, если предоставление Услуг по настоящему Договору производится не с 1 (первого) числа Расчетного периода, Абонентская плата за Расчетный период, в котором производилось такое предоставление Услуг, взимается пропорционально количеству календарных дней, оставшихся до конца Расчетного периода. </w:t>
      </w:r>
    </w:p>
    <w:p>
      <w:pPr>
        <w:pStyle w:val="11"/>
        <w:widowControl w:val="false"/>
        <w:numPr>
          <w:ilvl w:val="1"/>
          <w:numId w:val="2"/>
        </w:numPr>
        <w:suppressAutoHyphens w:val="false"/>
        <w:autoSpaceDE w:val="false"/>
        <w:ind w:left="0" w:hanging="0"/>
        <w:jc w:val="both"/>
        <w:rPr/>
      </w:pPr>
      <w:r>
        <w:rPr/>
        <w:t>В случае если Абонент производит увеличение количества устройств, доступных в 1 (одной) учетной записи для одновременного просмотра Пакета каналов, выбранного Абонентом, оплата производится в порядке п. 5.5. настоящего Договора в соответствии с выбранным тарифом, опубликованном на сайте Полномочного представителя Оператора (</w:t>
      </w:r>
      <w:hyperlink r:id="rId10">
        <w:r>
          <w:rPr>
            <w:rStyle w:val="InternetLink"/>
            <w:color w:val="000000"/>
          </w:rPr>
          <w:t>http://matrixnet.info</w:t>
        </w:r>
      </w:hyperlink>
      <w:r>
        <w:rPr/>
        <w:t>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ы по настоящему Договору производятся в российских рублях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существления оплаты Абонент указывает в платежном документе Логин, выделенный Оператором в качестве уникального кода идентификации Абонен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79" w:hanging="117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 и Абонент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не несут ответственность за задержки в исполнении или неисполнении обязательств по настоящему Договору, если задержки или неисполнение произошли вследствие обстоятельств непреодолимой силы. К обстоятельствам непреодолимой силы относятся войны, военные действия, мятежи, саботаж, забастовки, пожары, взрывы, наводнения или иные стихийные бедствия, аварии в городских инженерных коммуникация, издание нормативных актов запретительного характера государственными органами Российской Федерации, субъектом Российской Федерации или органами местного самоуправления, а также принятие органами управления многоквартирным домом соответствующих запретительный ре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79" w:hanging="117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РЕГУЛИРОВАНИЕ СПОРОВ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споры и разногласия по настоящему Договору разрешаются Сторонами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еисполнении или ненадлежащем исполнении Оператором своих обязательств по настоящему Договору, Абонент в порядке досудебного урегулирования предъявляет Оператору претензию путем направления в адрес Полномочного представителя Оператора письменного заявления (претензии) в течение 6 (шести) месяцев со дня неисполнения или ненадлежащего исполнения Оператором своих обязательств. Срок рассмотрения письменного заявления (претензии) Оператором составляет не более 60 (шестидесяти) календарных дней с даты регистрации соответствующей претензии. О результатах рассмотрения претензии Оператор при помощи Полномочного представителя Оператора уведомляет Абонента любым удобным для Абонента способом: посредством телефонной связи, посредством электронной почты, путем направления письменной информации в адрес Абонен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ногласия, неурегулированные в досудебном порядке, подлежат рассмотрению в суде по месту нахождения ответчика, либо по месту нахождения истца по выбору Стороны, являющейся истц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79" w:hanging="117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ЦЕПТ, ПРИОСТАНОВЛЕНИЕ, ИЗМЕНЕНИЕ, ПРЕКРАЩЕНИЕ И РАСТОРЖЕНИЕ ДОГОВОР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вступает в силу со стороны Оператора с момента его размещения на сайте Полномочного представителя Оператора (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matrixnet.info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читается заключенным при подаче Абонентом заявления (бланка-заказа) по форме, указанной на (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matrixnet.info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может быть расторгнут в любое время по соглашению Сторон при условии оплаты Абонентом оказанных Оператором Услуг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ератор вправе приостановить оказание Услуг по настоящему Договору с соответствующим уведомлением Абонента в случае нарушения Абонентом требований, связанных с оказанием Услуг связи, установленных Федеральным законом от 07.07.2003 № 126-ФЗ «О связи», «Правилами оказания услуг связи для целей телевизионного и (или радиовещания)», утвержденных постановлением Правительства РФ от 22.12.2006 № 785, а также настоящим Договором, до устранения таких нарушений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 связи вправе расторгнуть настоящий Договор в одностороннем порядке в случае не устранения Абонентом нарушений, указанных в п. 8.4 настоящего Договора, по истечении 6 (шести) месяцев с даты получения Абонентом соответствующего уведомл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йствие настоящего Договора может быть приостановлено по письменному заявлению Абонента, поданному Оператору не менее чем за 3 (три) рабочих дня до желаемой даты приостановления, в случае сдачи в наем (поднаем), аренду (субаренду) помещения, в котором установлено Пользовательское (оконечное) оборудование на срок действия договора найма (поднайма), аренды (субаренды). Возобновление оказания Услуг Абоненту производится на основании письменного заявления Абонента, поданному Оператору не позднее чем за 3 (три) рабочих дня до желаемой даты возобновления оказания Услуг. При этом, Оператор приостанавливает/возобновляет оказание Услуг Абоненту с даты, указанной в заявлении Абонента о приостановлении/возобновлении оказания Услуг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рекращении у Абонента права владения или пользования помещением, в котором установлено Пользовательское (оконечное) оборудование, настоящий Договор прекращаетс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79" w:hanging="117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НОМОЧНЫЙ ПРЕДСТАВИТЕЛЬ ОПЕРАТОР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согласовали, что все вопросы, связанные с исполнением настоящего Договора, касающиеся информационно-справочного обслуживания, проведения расчетов, а также рассмотрения письменных заявлений (претензий) в рамках досудебного урегулирования споров, решаются через Полномочного представителя Операт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ы по обеспечению Абонента Абонентской распределительной системой и Пользовательским (оконечным) оборудованием выполняются Полномочным представителем Оператора на основании отдельного возмездного соглашения, заключаемого между Абонентом и Полномочным представителем Операт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79" w:hanging="117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ВИЗИТЫ ОПЕРАТОРА И ЕГО ПОЛНОМОЧНОГО ПРЕДСТАВИТЕЛЯ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ператор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о с ограниченной ответственностью «ЛайфСтрим» (ООО «ЛайфСтрим»)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 7710918800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ПП 770901001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местонахождения: 105062, г. Москва, ул. Николоямская, д. 13, стр. 2, этаж 2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: 105062, г. Москва, ул. Николоямская, д. 13, стр. 2, этаж 2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лномочный представитель Оператор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о с ограниченной ответственностью «Матрикснет» (ООО «Матрикснет»).</w:t>
      </w:r>
    </w:p>
    <w:p>
      <w:pPr>
        <w:pStyle w:val="Normal"/>
        <w:spacing w:before="0" w:after="0"/>
        <w:ind w:right="567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  <w:u w:val="single"/>
        </w:rPr>
        <w:t>Реквизиты для оплаты платежей по Договору:</w:t>
      </w:r>
    </w:p>
    <w:p>
      <w:pPr>
        <w:pStyle w:val="Normal"/>
        <w:spacing w:before="0" w:after="0"/>
        <w:ind w:right="-47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Матрикснет»</w:t>
      </w:r>
    </w:p>
    <w:p>
      <w:pPr>
        <w:pStyle w:val="Normal"/>
        <w:spacing w:before="0" w:after="0"/>
        <w:ind w:right="-47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Н 5503088258 </w:t>
      </w:r>
    </w:p>
    <w:p>
      <w:pPr>
        <w:pStyle w:val="Normal"/>
        <w:spacing w:before="0" w:after="0"/>
        <w:ind w:right="-47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ПП 550401001</w:t>
      </w:r>
    </w:p>
    <w:p>
      <w:pPr>
        <w:pStyle w:val="Normal"/>
        <w:spacing w:before="0" w:after="0"/>
        <w:ind w:right="-47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й адрес: 644042, г. Омск, просп. Карла Маркса, д. 24, оф. 125</w:t>
      </w:r>
    </w:p>
    <w:p>
      <w:pPr>
        <w:pStyle w:val="Normal"/>
        <w:spacing w:before="0" w:after="0"/>
        <w:ind w:right="-47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: 644024, г. Омск, ул. Декабристов, д. 45/1</w:t>
      </w:r>
    </w:p>
    <w:p>
      <w:pPr>
        <w:pStyle w:val="Normal"/>
        <w:spacing w:before="0" w:after="0"/>
        <w:ind w:right="-47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/с 40702810145000095213 в банке Омское отделение № 8634 ПАО Сбербанк г. Омск</w:t>
      </w:r>
    </w:p>
    <w:p>
      <w:pPr>
        <w:pStyle w:val="Normal"/>
        <w:spacing w:before="0" w:after="0"/>
        <w:ind w:right="-47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/с № 30101810900000000673</w:t>
      </w:r>
    </w:p>
    <w:p>
      <w:pPr>
        <w:pStyle w:val="Normal"/>
        <w:spacing w:before="0" w:after="0"/>
        <w:ind w:right="-47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К 045209673</w:t>
      </w:r>
    </w:p>
    <w:p>
      <w:pPr>
        <w:pStyle w:val="Normal"/>
        <w:spacing w:before="0" w:after="0"/>
        <w:ind w:right="-47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:</w:t>
      </w:r>
    </w:p>
    <w:p>
      <w:pPr>
        <w:pStyle w:val="Normal"/>
        <w:spacing w:before="0" w:after="0"/>
        <w:ind w:right="-47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ВЭД 61.10.4, 46.4, 61.1, 61.10.1, 61.10.9, 62.0, 62.09, 63.11.1, 95.1</w:t>
      </w:r>
    </w:p>
    <w:p>
      <w:pPr>
        <w:pStyle w:val="Normal"/>
        <w:spacing w:before="0" w:after="0"/>
        <w:ind w:right="-47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ПО 0076328476</w:t>
      </w:r>
    </w:p>
    <w:p>
      <w:pPr>
        <w:pStyle w:val="Normal"/>
        <w:spacing w:before="0" w:after="0"/>
        <w:ind w:right="-47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Н 1055504026093</w:t>
      </w:r>
    </w:p>
    <w:tbl>
      <w:tblPr>
        <w:tblW w:w="9980" w:type="dxa"/>
        <w:jc w:val="left"/>
        <w:tblInd w:w="-1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03"/>
        <w:gridCol w:w="4877"/>
      </w:tblGrid>
      <w:tr>
        <w:trPr>
          <w:trHeight w:val="7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 техническим вопрос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елефон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3812) 39-09-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Фа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matrixne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info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Сайт полномочного представителя: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://matrixnet.info</w:t>
              </w:r>
            </w:hyperlink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992" w:right="561" w:gutter="0" w:header="0" w:top="72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;Times New Roman" w:cs="Calibri Light"/>
      <w:color w:val="1F3763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;Times New Roman"/>
      <w:b/>
      <w:sz w:val="20"/>
    </w:rPr>
  </w:style>
  <w:style w:type="character" w:styleId="WW8Num4z1">
    <w:name w:val="WW8Num4z1"/>
    <w:qFormat/>
    <w:rPr>
      <w:rFonts w:cs="Times New Roman;Times New Roman"/>
      <w:b/>
      <w:bCs/>
      <w:iCs/>
      <w:strike w:val="false"/>
      <w:dstrike w:val="false"/>
      <w:sz w:val="22"/>
      <w:szCs w:val="24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;Times New Roman" w:cs="Times New Roman;Times New Roman"/>
      <w:b/>
      <w:color w:val="00000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DejaVu Sans" w:cs="DejaVu Sans"/>
      <w:color w:val="000000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color w:val="1F3763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Название Знак"/>
    <w:qFormat/>
    <w:rPr>
      <w:rFonts w:ascii="Arial" w:hAnsi="Arial" w:eastAsia="Tahoma;Arial" w:cs="Tahoma;Arial"/>
      <w:sz w:val="28"/>
      <w:szCs w:val="28"/>
    </w:rPr>
  </w:style>
  <w:style w:type="character" w:styleId="Style16">
    <w:name w:val="Подзаголовок Знак"/>
    <w:qFormat/>
    <w:rPr>
      <w:rFonts w:eastAsia="Times New Roman;Times New Roman"/>
      <w:color w:val="5A5A5A"/>
      <w:spacing w:val="15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lineRule="auto" w:line="240" w:before="240" w:after="120"/>
    </w:pPr>
    <w:rPr>
      <w:rFonts w:ascii="Arial" w:hAnsi="Arial" w:eastAsia="Tahoma;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11">
    <w:name w:val="Цветной список — акцент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Cs w:val="28"/>
    </w:rPr>
  </w:style>
  <w:style w:type="paragraph" w:styleId="Style9ptJustifiedFirstline1cm">
    <w:name w:val="Style 9 pt Justified First line:  1 cm"/>
    <w:basedOn w:val="Normal"/>
    <w:next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18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;Times New Roman"/>
      <w:color w:val="5A5A5A"/>
      <w:spacing w:val="15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rixnet.info/" TargetMode="External"/><Relationship Id="rId3" Type="http://schemas.openxmlformats.org/officeDocument/2006/relationships/hyperlink" Target="http://matrixnet.info/" TargetMode="External"/><Relationship Id="rId4" Type="http://schemas.openxmlformats.org/officeDocument/2006/relationships/hyperlink" Target="http://matrixnet.info/" TargetMode="External"/><Relationship Id="rId5" Type="http://schemas.openxmlformats.org/officeDocument/2006/relationships/hyperlink" Target="http://matrixnet.info/" TargetMode="External"/><Relationship Id="rId6" Type="http://schemas.openxmlformats.org/officeDocument/2006/relationships/hyperlink" Target="http://matrixnet.info/" TargetMode="External"/><Relationship Id="rId7" Type="http://schemas.openxmlformats.org/officeDocument/2006/relationships/hyperlink" Target="http://matrixnet.info/" TargetMode="External"/><Relationship Id="rId8" Type="http://schemas.openxmlformats.org/officeDocument/2006/relationships/hyperlink" Target="http://matrixnet.info/" TargetMode="External"/><Relationship Id="rId9" Type="http://schemas.openxmlformats.org/officeDocument/2006/relationships/hyperlink" Target="http://matrixnet.info/" TargetMode="External"/><Relationship Id="rId10" Type="http://schemas.openxmlformats.org/officeDocument/2006/relationships/hyperlink" Target="http://matrixnet.info/" TargetMode="External"/><Relationship Id="rId11" Type="http://schemas.openxmlformats.org/officeDocument/2006/relationships/hyperlink" Target="http://matrixnet.info/" TargetMode="External"/><Relationship Id="rId12" Type="http://schemas.openxmlformats.org/officeDocument/2006/relationships/hyperlink" Target="http://matrixnet.info/" TargetMode="External"/><Relationship Id="rId13" Type="http://schemas.openxmlformats.org/officeDocument/2006/relationships/hyperlink" Target="mailto:info@matrixnet.info" TargetMode="External"/><Relationship Id="rId14" Type="http://schemas.openxmlformats.org/officeDocument/2006/relationships/hyperlink" Target="http://matrixnet.info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0:00Z</dcterms:created>
  <dc:creator>Евгения Гурьева</dc:creator>
  <dc:description/>
  <cp:keywords/>
  <dc:language>en-US</dc:language>
  <cp:lastModifiedBy>Лариса Матвеева</cp:lastModifiedBy>
  <cp:lastPrinted>2018-07-12T18:41:00Z</cp:lastPrinted>
  <dcterms:modified xsi:type="dcterms:W3CDTF">2020-09-23T10:56:00Z</dcterms:modified>
  <cp:revision>4</cp:revision>
  <dc:subject/>
  <dc:title/>
</cp:coreProperties>
</file>